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do, e que tem no pólo ativo CICLANO (nome), vem expor e requerer a V. Exa. o que a seguir rel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este mesmo juízo foi ajuizado contra o reclamado o petitório apresentado por (nome), que tomou o nº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mo a ação supra é idêntica à formulada por ..., requer que os processos sejam reunidos, conforme o comando da Consolidação das Leis do Trabalho e do Código de Processo Civil sobre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quer, assim, a reunião de dois feitos em pauta para, após a oitiva dos respectivos reclamantes, decidir a final a juntada favoravelmente ao pedid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